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具有加分资格的广东省少数民族聚居区少数民族考生名单</w:t>
      </w:r>
    </w:p>
    <w:tbl>
      <w:tblPr>
        <w:tblW w:w="15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913"/>
        <w:gridCol w:w="1497"/>
        <w:gridCol w:w="1324"/>
        <w:gridCol w:w="641"/>
        <w:gridCol w:w="1234"/>
        <w:gridCol w:w="4481"/>
        <w:gridCol w:w="4193"/>
      </w:tblGrid>
      <w:tr>
        <w:trPr>
          <w:tblHeader w:val="true"/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户口所在地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淑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派潭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正果镇畲族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玉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区华实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正果镇畲族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珊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正果镇畲族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佳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嘉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嘉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宇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美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芷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茹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庆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震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杰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天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丽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天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佳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鑫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欣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俊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恒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举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婷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婷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敏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潇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卓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先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倩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家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炳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奕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韩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宇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家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王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嘉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敏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雅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佳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家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子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佩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建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林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佳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李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羽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苏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诗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菡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4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乐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嘉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莉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于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语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筱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健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筱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晓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忠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佳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正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锦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美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淑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天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江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永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桂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雨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兴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礼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兴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章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晶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慧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耀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衍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宛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纳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金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赵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嘉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慧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诗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清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菲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雨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妍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冬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得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荣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少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桂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敏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宁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家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赵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城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云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珊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韵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珊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雅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浩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琪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芳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韩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曲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雪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侗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驭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淑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曲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晨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赵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靖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宝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田家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3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谭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玲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浩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素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3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盘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田家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舒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钰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嘉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北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宇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书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韶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伊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1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梓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中等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侗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科技工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3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思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樟市镇芦溪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湘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一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罗坑镇罗坑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2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欣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樟市镇芦溪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罗坑镇瑶族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罗坑镇瑶族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靖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罗坑镇瑶族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4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子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枫湾镇茶园山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宏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一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罗坑镇瑶族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华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罗坑镇瑶族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1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城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北乡镇下西坑瑶族村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文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南雄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乌迳镇鱼塘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银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南雄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乌迳镇鱼塘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南雄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珠玑镇珠玑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钦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南雄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镇小陂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银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乌迳镇鱼塘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邓坊镇邓坊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顺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油山镇锦陂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师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镇塘源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希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镇许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晶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全安镇古塘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君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镇许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慧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珠玑镇上罗田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顺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镇小陂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瑞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镇塘源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永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界址镇马芫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海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界址镇马芫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影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珠玑镇珠玑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瑜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贤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乌迳镇鱼塘管理区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4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谭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主田镇主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汝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水口镇石庄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镇许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乌迳镇鱼塘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界址镇马芫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春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邓坊镇邓坊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子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黄坑镇杨梅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梦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古市镇丹布村委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愿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长江镇高洞村推垅石组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梦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仁化镇新东村西冲组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长江镇学堂垇村佛垇组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伟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丹霞街道胡坑村莲塘尾组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2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始兴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罗坝镇小安瑶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始兴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司前镇车八岭瑶族生态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远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始兴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马市镇涝洲水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丽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始兴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罗坝镇都亨大水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伟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沈所镇瑶族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2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建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罗坝镇小安瑶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24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风度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罗坝镇小安瑶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2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玉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始兴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罗坝镇小安瑶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县曲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澄江镇暖田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秀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新江镇东方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翁城镇了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嘉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新江镇太坪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镇贵联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中等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翁城镇了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百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翁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镇九曲水林场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荣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翁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镇石背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翁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翁城镇了坑自然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立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翁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官渡镇镇仔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婧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翁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镇贵联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镇青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传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新江镇东方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子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涧头镇东坝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乐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仙塘镇热水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漳溪畲族乡下蓝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子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仙塘镇热水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紫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东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诗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培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棋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璟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漳溪畲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思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蓝口镇花径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旖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小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美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蓝口镇花径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家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琪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沛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思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东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东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东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4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诗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东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新港镇双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东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漳溪畲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城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东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仙塘镇热水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东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仙塘镇热水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政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东江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叶潭镇半埔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文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仙塘镇热水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雪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仙塘镇热水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3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仙塘镇热水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明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和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东水镇增坑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宝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和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林寨镇严村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颖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阳明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长塘镇秀河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培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福和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东水镇增坑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福和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上陵镇黄沙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实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田心镇甘陂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余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实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佗城镇大江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3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欣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实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佗城镇东瑶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实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老隆镇莲塘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奕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宏图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老隆镇莲塘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学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宏图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老隆镇涧洞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嘉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宏图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老隆镇莲塘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3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田家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田心镇甘陂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志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田家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田心镇甘陂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田家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田心镇甘陂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慧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连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元善镇新龙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晓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附城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陂头镇蒲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伟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附城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元善镇城东居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晓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附城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元善镇城东居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福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顺县实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顺县潭江镇凤坪畲族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五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圭岗镇上垌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嘉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陂面镇湾口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恺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陂面镇湾口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雅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圭岗镇山塘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允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四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圭岗镇上垌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颖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四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松柏镇云容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洁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松柏镇云容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泽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河㙟镇大竹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文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河㙟镇云帘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文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河㙟镇云帘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4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心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四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春城合岗村委会前塘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宇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松柏镇云容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婉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春城崆峒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金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永宁镇铁垌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海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圭岗镇圭岗村委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文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三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春城街道崆峒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成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岗美镇轮岗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晓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永宁镇马山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永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河西街道合岗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朝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永宁镇横垌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一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春城街道城北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建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圭岗镇上垌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必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春湾镇新明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斯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陂面镇三㙟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燕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三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永宁镇铁垌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荣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三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永宁镇马山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佑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河㙟镇大竹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少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荣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专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贞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池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丽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华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丽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嘉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天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冷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蒙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冷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秀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固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4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芷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滢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彩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3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诗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佩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中洲镇会龙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琳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炎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下帅壮族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杜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惠东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平山街道长坑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观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平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平山街道长坑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炜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惠东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平山街道碧山村委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4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俏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雅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4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学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钰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晓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锐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滨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承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远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榕城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盈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4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泽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碧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3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偲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汝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英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金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丘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家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3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祝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咏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泽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登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3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锐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雯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凯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启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秋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晋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淦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铭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华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腾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4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贤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综合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彦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臻德实验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子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祖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莹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蓝田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宏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小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小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莹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静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同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凤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湘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兴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筱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阳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毓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韵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美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婷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舒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秀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婕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代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丽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百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荣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峻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炜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永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礼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美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永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家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庆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荣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冰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思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学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育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仁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晶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昊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梦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岚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锦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诗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信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绍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庆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志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晓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敏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雨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少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胜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乐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上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彩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嘉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茹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秀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晓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锡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其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皆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显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耀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悦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信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锦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美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品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文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禤依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秀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小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悦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嘉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家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月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鑫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晓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彦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彦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永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积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丽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宏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敏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洁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倫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世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景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国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凤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华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作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貌传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宏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异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怡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冠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运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大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莫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仁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银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燃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于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天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雅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相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明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俊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铧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俊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金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晓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凤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嘉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振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俪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宏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应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本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慧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远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佩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家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小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赐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嘉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永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淇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锦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源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积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天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锡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禤业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秀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积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海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治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扬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李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聂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诒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积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凡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代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张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贤魁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新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常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俊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春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业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艳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智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丽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景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婷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嘉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玉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欣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全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欣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炜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酉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雨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嘉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少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丽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玉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书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丹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洁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雅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咏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佳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珍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业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宝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婕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美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豫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美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翔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才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起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艳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觐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啟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月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光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徽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运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大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良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日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月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鸿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殿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宁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丹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美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启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天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运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覃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祖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年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年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碧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思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臻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沾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依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晓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明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素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碧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美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欣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颖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晶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彩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芳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雯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梽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惠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奕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锦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开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秋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智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京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先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自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景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明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振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慧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雪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君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翠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敏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育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钊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景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颖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仁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大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紫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丽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钰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予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纲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智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秋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华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中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洁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月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冀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卓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贤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振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飘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晨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贲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著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代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雪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能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秀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秀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佳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石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燕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敏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秀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源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先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语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婉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颂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雨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宏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异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妤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飞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晓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嘉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静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留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敏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先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禹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士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灵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乐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羡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倩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添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祖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宏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森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旭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赋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展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庆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汶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翠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小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琛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经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异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本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文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昭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积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洁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燕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石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振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升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先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茵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加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彩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婉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春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翠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朝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文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锴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怡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祖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丽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铭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彩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开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鑫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嘉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诗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燕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家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靖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琦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珍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阳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惠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旻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莫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容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美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前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鸿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子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妙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美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艳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诗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常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本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书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必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菲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昌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维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丽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本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景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杨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盈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芳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妹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书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淑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开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允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昊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小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积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远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远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秀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国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升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广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骏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发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开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善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明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梓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秀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林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思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钰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积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远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丽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书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静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雪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柔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万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星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佩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静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碧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佳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晓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雨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晶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洁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芸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前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昱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实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洁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实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淳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实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实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子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实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清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实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小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实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远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阳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维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广铁一中（万科城）外国语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广铁一中（万科城）外国语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瑞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如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心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覃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泽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绮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积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统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泽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薏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鼎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婧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存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永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韬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宣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瑞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芸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集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荣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翠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莹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识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小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4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欣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克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其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盛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梓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仁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彩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羊城技工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若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民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思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凤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小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淑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七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菲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雄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家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慧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安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六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钧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桂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璟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闰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语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龙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若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玉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嘉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姝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福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日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馨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日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志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嘉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俊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秋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子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紫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董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嘉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金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金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学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志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子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健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安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杜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方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凤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于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其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桥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青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秋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伟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志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婷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冰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小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小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嘉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汝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玉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潇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玉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香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善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秀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欣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柳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丽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楚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嘉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世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伟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琼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玉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羽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吉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东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延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凤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健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宇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嘉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嘉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美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南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伟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春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海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红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慧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金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金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璐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伟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秀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燕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云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赞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杰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国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浩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洪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文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新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东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家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健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洁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桥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诗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秀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玉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轩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庆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银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洵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勇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锦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晨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家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俊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民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念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永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咏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灶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政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子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智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梦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木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白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家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秋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光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太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伟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星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奕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家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智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仲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城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宇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恩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慧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慧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嘉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洁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琪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清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雅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筱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紫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梦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爱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燕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红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良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海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惠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桂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浩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丽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友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之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嘉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炜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家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彦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琦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里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惠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小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程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晓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鲜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张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语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瑞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林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静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金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家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海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雅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侗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春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双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允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金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金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耀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火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家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嘉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丽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泉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晓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雨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韵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凯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秀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惠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俊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梦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秋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洁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文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鑫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永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正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宝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亿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高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睿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海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慧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金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钰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嘉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秋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蕾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春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媛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玮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家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慧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嘉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碧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少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嫣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权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敏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玉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蓓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秀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彩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凌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盈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自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欣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慈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俊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艳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洁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家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家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舒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阿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春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红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慧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火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金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俊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秋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艳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叶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银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玉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月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铖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晓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子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炬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雨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紫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宏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亮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胜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啸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欣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怡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4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刘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晓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宇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俊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桥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秀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雅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英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巧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梦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瑞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馨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春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菲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海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佳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家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健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林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润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爽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新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云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梓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瑜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小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金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诗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从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村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晞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玉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丰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冠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浩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陆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民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秋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志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丽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蜻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向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燕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星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锦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锦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福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浩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慧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慧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俊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珺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明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伟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小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咏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玉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李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飞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柏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莲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周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彩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昌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家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曼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森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思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思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天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夏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火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峻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秋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欣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宇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海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家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金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铭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水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思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仙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小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欣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英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永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仲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玉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建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健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天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志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练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舒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剑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罗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伟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县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雪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雅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玉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小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恩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金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超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珊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孟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冰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春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家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嘉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凯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利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龙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伟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秀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义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玉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丽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春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水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莉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春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飞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君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罗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青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青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威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夏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秀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卓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秋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冬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金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水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方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红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丽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美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素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团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晓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欣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玉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院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韵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云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静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君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罗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光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海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家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家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金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龙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志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杰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俊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莫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伟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新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颖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家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文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思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民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国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美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俊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新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浩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伟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赵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静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清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湘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紫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永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丽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师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润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土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丽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昊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祖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卫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弘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博爱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嘉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4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淑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4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梓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三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冬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世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芷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高新医药与食品技工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振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斯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嘉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广铁一中（万科城）外国语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林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淑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海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云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燕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4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欣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三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轩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3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凯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德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小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宣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志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祺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6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鉴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明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浈江中等职业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秋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冰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巧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春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甘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冬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莉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健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云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建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心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正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骏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伟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黄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1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颖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玉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三水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心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三水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诗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枝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6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2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琪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三水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4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丽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秋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第二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赵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西岸镇三水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慧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惠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瑶安瑶族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2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彦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龙门县龙门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三水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冰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4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海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2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建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与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2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国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豪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绍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南阳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6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9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汝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学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阳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1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靖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阳山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秤架瑶族乡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4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英西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横石塘镇石门台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9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卫生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东华镇九围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1****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健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第一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石牯塘镇联山瑶族村委会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71****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孟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三坑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区三坑镇布坑村委会明联瑶族新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12****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伟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归湖怀慈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区文祠镇李工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12****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财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归湖怀慈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区归湖镇碗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11****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凯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归湖怀慈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区归湖镇碗窑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12****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细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凤凰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区凤凰镇石古坪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12****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凤凰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区凤凰镇石古坪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21***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天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饶平县第四中学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饶洋镇蓝屋村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29***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心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饶平县新丰职业技术学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饶洋镇蓝屋村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DejaVu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Batang;Segoe Print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Segoe Print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t>76</w:t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Batang;Segoe Print" w:cs="Times New Roman"/>
                        <w:sz w:val="18"/>
                        <w:szCs w:val="18"/>
                      </w:rPr>
                    </w:pPr>
                    <w:r>
                      <w:rPr>
                        <w:rFonts w:eastAsia="Batang;Segoe Print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t>76</w:t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DejaVu Sans;Segoe Print" w:hAnsi="DejaVu Sans;Segoe Print" w:eastAsia="DejaVu Sans;Segoe Print" w:cs="DejaVu Sans;Segoe Print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陈少琴</dc:creator>
  <dc:description/>
  <dc:language>en-US</dc:language>
  <cp:lastModifiedBy>g</cp:lastModifiedBy>
  <dcterms:modified xsi:type="dcterms:W3CDTF">2024-01-17T03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9D01400000A6B1">
    <vt:lpwstr>659D01400000A6B1</vt:lpwstr>
  </property>
  <property fmtid="{D5CDD505-2E9C-101B-9397-08002B2CF9AE}" pid="3" name="659D02E600001750">
    <vt:lpwstr>659D02E600001750</vt:lpwstr>
  </property>
  <property fmtid="{D5CDD505-2E9C-101B-9397-08002B2CF9AE}" pid="4" name="659DFCE50000A2EB">
    <vt:lpwstr>659DFCE50000A2EB</vt:lpwstr>
  </property>
  <property fmtid="{D5CDD505-2E9C-101B-9397-08002B2CF9AE}" pid="5" name="659E07A3000097F2">
    <vt:lpwstr>659E07A3000097F2</vt:lpwstr>
  </property>
  <property fmtid="{D5CDD505-2E9C-101B-9397-08002B2CF9AE}" pid="6" name="659E39DB0000C35E">
    <vt:lpwstr>659E39DB0000C35E</vt:lpwstr>
  </property>
  <property fmtid="{D5CDD505-2E9C-101B-9397-08002B2CF9AE}" pid="7" name="659E3FA700003035">
    <vt:lpwstr>659E3FA700003035</vt:lpwstr>
  </property>
  <property fmtid="{D5CDD505-2E9C-101B-9397-08002B2CF9AE}" pid="8" name="65A49A2600009232">
    <vt:lpwstr>65A49A2600009232</vt:lpwstr>
  </property>
  <property fmtid="{D5CDD505-2E9C-101B-9397-08002B2CF9AE}" pid="9" name="65A5E6520000D915">
    <vt:lpwstr>65A5E6520000D915</vt:lpwstr>
  </property>
  <property fmtid="{D5CDD505-2E9C-101B-9397-08002B2CF9AE}" pid="10" name="65A5F756000040DD">
    <vt:lpwstr>65A5F756000040DD</vt:lpwstr>
  </property>
  <property fmtid="{D5CDD505-2E9C-101B-9397-08002B2CF9AE}" pid="11" name="65A606150000EC06">
    <vt:lpwstr>65A606150000EC06</vt:lpwstr>
  </property>
  <property fmtid="{D5CDD505-2E9C-101B-9397-08002B2CF9AE}" pid="12" name="65A620690000C445">
    <vt:lpwstr>65A620690000C445</vt:lpwstr>
  </property>
  <property fmtid="{D5CDD505-2E9C-101B-9397-08002B2CF9AE}" pid="13" name="65A638410000E8A1">
    <vt:lpwstr>65A638410000E8A1</vt:lpwstr>
  </property>
  <property fmtid="{D5CDD505-2E9C-101B-9397-08002B2CF9AE}" pid="14" name="KSOProductBuildVer">
    <vt:lpwstr>2052-11.8.2.10321</vt:lpwstr>
  </property>
</Properties>
</file>